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1  июня 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7 членов Совета НП «ЦентрСтройПроект» из 7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. (Приложение № 1 к Протоколу от 11 июня 2010 г. № 18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.  (Приложение № 2 к Протоколу от 11 июня 2010 г. № 18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 Принятие решения о внесении изменений в реестр членов НП «ЦентрСтройПроект». (Приложение № 3 к Протоколу 11 июня 2010 г. № 1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 в члены НП «ЦентрСтройПроек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и, соответствующей требованиям, предъявляемым к заявляемым видам работ и предоставившим необходимые документы (Приложение № 1 к Протоколу от 11 июня 2010 г. № 18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Европроект» ИНН  78413937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МОНОЛИТ-Эксперт»  ИНН  525805619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редприятие «Волгаэко»  ИНН 5262007563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нести изменения в 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. (Приложение № 2 к Протоколу от 11 июня 2010 г. № 18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ГидроСтрой Проект»  ИНН 526027011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ромсервис»  ИНН  5260195015</w:t>
      </w:r>
    </w:p>
    <w:p>
      <w:pPr>
        <w:pStyle w:val="Normal"/>
        <w:ind w:left="36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</w:rPr>
        <w:t xml:space="preserve">     </w:t>
      </w:r>
      <w:r>
        <w:rPr>
          <w:bCs/>
          <w:color w:val="333333"/>
          <w:sz w:val="22"/>
          <w:szCs w:val="22"/>
        </w:rPr>
        <w:t>Внести изменения в реестр членов  НП «ЦентрСтройПроект» в связи с принятием новых членов и внесением изменений в свидетельства о допусках членов  НП «ЦентрСтройПроект».</w:t>
      </w:r>
      <w:r>
        <w:rPr>
          <w:sz w:val="22"/>
          <w:szCs w:val="22"/>
        </w:rPr>
        <w:t xml:space="preserve"> (Приложение № 3 к Протоколу 11 июня 2010 г. № 18)</w:t>
      </w:r>
    </w:p>
    <w:p>
      <w:pPr>
        <w:pStyle w:val="Normal"/>
        <w:spacing w:lineRule="exact" w:line="320"/>
        <w:jc w:val="center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49400</wp:posOffset>
            </wp:positionH>
            <wp:positionV relativeFrom="paragraph">
              <wp:posOffset>-317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0800</wp:posOffset>
            </wp:positionH>
            <wp:positionV relativeFrom="paragraph">
              <wp:posOffset>9017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06.2010 г. №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7841393722-11062010-00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13937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6, г. Нижний Новгород, ул. Веденяпина, д. 1 «В», оф. 5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58056198-11062010-00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ОНОЛИТ-Экспе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561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 ул. Максима Горького, д. 20 А, офис 3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2007563-11062010-00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дприятие «Волгаэ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075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Белинского, д. 89, кв. 8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1150</wp:posOffset>
            </wp:positionH>
            <wp:positionV relativeFrom="paragraph">
              <wp:posOffset>129540</wp:posOffset>
            </wp:positionV>
            <wp:extent cx="1673225" cy="791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35810</wp:posOffset>
            </wp:positionH>
            <wp:positionV relativeFrom="paragraph">
              <wp:posOffset>-1515745</wp:posOffset>
            </wp:positionV>
            <wp:extent cx="1680210" cy="1690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.06.2010 г. №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0270110-08022010-0022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дроСтрой 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Нижегородская область, г. Нижний Новгород, ул. Хохлова Александра, д. 5, кв. 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0195015-19042010-0056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95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ул. Нижегородская, д. 4, кв. 49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88235</wp:posOffset>
            </wp:positionH>
            <wp:positionV relativeFrom="paragraph">
              <wp:posOffset>120015</wp:posOffset>
            </wp:positionV>
            <wp:extent cx="1680210" cy="1690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1150</wp:posOffset>
            </wp:positionH>
            <wp:positionV relativeFrom="paragraph">
              <wp:posOffset>125095</wp:posOffset>
            </wp:positionV>
            <wp:extent cx="1673225" cy="7912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7T14:04:00Z</cp:lastPrinted>
  <dcterms:modified xsi:type="dcterms:W3CDTF">2015-12-28T12:40:00Z</dcterms:modified>
  <cp:revision>88</cp:revision>
  <dc:subject/>
  <dc:title>Протокол № 1</dc:title>
</cp:coreProperties>
</file>